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Kallelse till styrelsemöte i Brf Exemp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>Datum: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>Tid: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>Plats: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>Kallade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gord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ötets öppnande och fastställande av dagord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koll från föregående styrelsemöte med rapportering av delegerade uppgif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kommen p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Överlåtelser och nya medlemm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ågående projek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Övriga fråg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um för nästa mö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slu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 datum h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Namn på kallan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-MM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-07-3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f Exemp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Arial" w:hAnsi="Arial" w:cs="Arial"/>
      <w:b/>
      <w:bCs/>
      <w:sz w:val="26"/>
      <w:szCs w:val="26"/>
    </w:rPr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2:25:00Z</dcterms:created>
  <dc:creator>PJ</dc:creator>
  <dc:description/>
  <dc:language>en-US</dc:language>
  <cp:lastModifiedBy>JPS</cp:lastModifiedBy>
  <dcterms:modified xsi:type="dcterms:W3CDTF">2011-03-24T22:26:00Z</dcterms:modified>
  <cp:revision>3</cp:revision>
  <dc:subject/>
  <dc:title/>
</cp:coreProperties>
</file>