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givande andrahandsuthy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 ort och datum h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med medges – Sven Svensson, lägenhet 101 – uthyrning i andrahand p.g.a. utlandstjänst. Andrahandsuthyrningen gäller i ett (1) år från den 1 januari 2011. Om förlängning föreligger skall ny skriftlig ansökan ställas till bostadsrättsföreningen Exemplet senast tre (3) månader före detta medgivandes ut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 Svensson ombesörjer själv hyreskontrakt med hyresgästen och ansvarar fullt ut mot dens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adsrättsföreningen Ex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3960" w:leader="none"/>
        </w:tabs>
        <w:rPr/>
      </w:pPr>
      <w:r>
        <w:rPr/>
        <w:t>Anna Andersson</w:t>
        <w:tab/>
        <w:t>Bengt Bengtss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30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f Exemp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Arial" w:hAnsi="Arial" w:cs="Arial"/>
      <w:b/>
      <w:bCs/>
      <w:sz w:val="26"/>
      <w:szCs w:val="26"/>
    </w:rPr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50:00Z</dcterms:created>
  <dc:creator>PJ</dc:creator>
  <dc:description/>
  <dc:language>en-US</dc:language>
  <cp:lastModifiedBy>JPS</cp:lastModifiedBy>
  <dcterms:modified xsi:type="dcterms:W3CDTF">2011-03-24T22:50:00Z</dcterms:modified>
  <cp:revision>2</cp:revision>
  <dc:subject/>
  <dc:title/>
</cp:coreProperties>
</file>