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slag andrahandsuthy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 ort och datum h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f Exemplet har på styrelsemöte den 1 januari 2011 beslutat att inte bevilja – Sven Svensson, lägenhet 101 – förfrågan om uthyrning i andrahand. Styrelsen motiverar sitt beslut enli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adsrättsföreningen Ex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Anna Andersson</w:t>
        <w:tab/>
        <w:t>Bengt Bengtss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3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f Exemp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52:00Z</dcterms:created>
  <dc:creator>PJ</dc:creator>
  <dc:description/>
  <dc:language>en-US</dc:language>
  <cp:lastModifiedBy>JPS</cp:lastModifiedBy>
  <dcterms:modified xsi:type="dcterms:W3CDTF">2011-03-24T23:00:00Z</dcterms:modified>
  <cp:revision>5</cp:revision>
  <dc:subject/>
  <dc:title/>
</cp:coreProperties>
</file>